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 xml:space="preserve">Утверждаю: 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Директор МБОУ ДОД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«СДЮСШОР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Л.Г.Салимзянов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роведении областных соревнований по лыжным гонкам «Памяти Н.П.Лоба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. Цели и задачи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           </w:t>
      </w:r>
      <w:r>
        <w:rPr/>
        <w:t>- соревнования проводятся с целью популяризации лыжных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нок  и здорового образа жизни на северном Урале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определение сильнейших лыжников в каждой  возрастной </w:t>
      </w:r>
    </w:p>
    <w:p>
      <w:pPr>
        <w:pStyle w:val="Normal"/>
        <w:rPr/>
      </w:pPr>
      <w:r>
        <w:rPr/>
        <w:t xml:space="preserve">                             </w:t>
      </w:r>
      <w:r>
        <w:rPr/>
        <w:t>группе.</w:t>
      </w:r>
    </w:p>
    <w:p>
      <w:pPr>
        <w:pStyle w:val="Normal"/>
        <w:rPr/>
      </w:pPr>
      <w:r>
        <w:rPr>
          <w:b/>
          <w:u w:val="single"/>
        </w:rPr>
        <w:t>2. Время и место проведени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ревнования проводятся 17 марта  2013 года в г.Краснотурьинске. Регистрация участников и судейская 14 марта  в 13-00  часов. Начало соревнований в 12-00. Старт в возрастной группе 2001 и младше г.р. раздельный с интервалом 15 секунд. Остальные – с общего старта по возрастным групп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частники соревнов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ревнованиях принимают участие все любители лыжного спорта, имеющие допуск врача ( заявочный лист или справку) и соответствующую спортивную подготовку.</w:t>
      </w:r>
    </w:p>
    <w:p>
      <w:pPr>
        <w:pStyle w:val="Normal"/>
        <w:rPr/>
      </w:pPr>
      <w:r>
        <w:rPr>
          <w:b/>
          <w:u w:val="single"/>
        </w:rPr>
        <w:t>4. Программа соревнований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Соревнования личные. Ход передвижения - свободный. Возрастные группы и диста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9"/>
        <w:gridCol w:w="1570"/>
        <w:gridCol w:w="1569"/>
        <w:gridCol w:w="15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мужч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 г.р. и млад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еву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ение победителей и награждение: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бедители и призёры соревнований определяются по наилучшему времени в каждой возрастной группе и награждаются ценными призами и грамотами.</w:t>
      </w:r>
    </w:p>
    <w:p>
      <w:pPr>
        <w:pStyle w:val="Normal"/>
        <w:rPr/>
      </w:pPr>
      <w:r>
        <w:rPr/>
        <w:t>Расходы связанные с командированием команд (приезд, питание, размещение) несут командирующие организации.</w:t>
      </w:r>
    </w:p>
    <w:p>
      <w:pPr>
        <w:pStyle w:val="Normal"/>
        <w:rPr/>
      </w:pPr>
      <w:r>
        <w:rPr>
          <w:b/>
        </w:rPr>
        <w:t>6. Руководство подготовкой и проведением соревновани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е руководство подготовкой и проведением соревнований осуществляет Комитет по делам  молодежи, ФК и С, городская Федерация лыжных гонок, МБОУ ДОД СДЮСШОР. Непосредственное проведение соревнований возлагается на главную судейскую коллегию, утвержденную организационным комитет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нтактные телефоны:</w:t>
      </w:r>
    </w:p>
    <w:p>
      <w:pPr>
        <w:pStyle w:val="Normal"/>
        <w:rPr/>
      </w:pPr>
      <w:r>
        <w:rPr>
          <w:color w:val="333333"/>
        </w:rPr>
        <w:t>Тел./факс 8 (34-384) 3-88-09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О</w:t>
      </w:r>
      <w:r>
        <w:rPr>
          <w:lang w:val="en-US"/>
        </w:rPr>
        <w:t>limpSchool</w:t>
      </w:r>
      <w:r>
        <w:rPr/>
        <w:t xml:space="preserve"> 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6:00Z</dcterms:created>
  <dc:creator>Admin</dc:creator>
  <dc:description/>
  <cp:keywords/>
  <dc:language>en-US</dc:language>
  <cp:lastModifiedBy>Customer</cp:lastModifiedBy>
  <cp:lastPrinted>2013-02-25T14:14:00Z</cp:lastPrinted>
  <dcterms:modified xsi:type="dcterms:W3CDTF">2013-02-25T08:25:00Z</dcterms:modified>
  <cp:revision>11</cp:revision>
  <dc:subject/>
  <dc:title>Утверждаю:  </dc:title>
</cp:coreProperties>
</file>